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南應盃全國高中職漆彈運動錦標賽</w:t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 名 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費用：免費報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區分：高中職學生組：國內教育部立案之公私立高中職學生，以在學之正式學生為限（含進修部校生、夜校生及空中補校學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方式：比賽規則使用中華民國漆彈運動協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漆彈運動比賽規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賽程：每隊五人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報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預備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男女不拘且每人僅能代表一隊參賽，違者以棄權論，賽程採單淘汰或小組循環賽事。參賽隊數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隊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際競賽：參賽隊伍前三名公開表揚，頒發獎盃乙座，參賽人員給予獎牌乙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槍王射擊競賽：最優成績前三名，各頒發獎牌乙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獲勝隊伍及表現優異人員，建請學校酌情給予獎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週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台南應用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永康區中正路</w:t>
      </w:r>
      <w:r>
        <w:rPr>
          <w:rFonts w:eastAsia="標楷體" w:cs="標楷體" w:ascii="標楷體" w:hAnsi="標楷體"/>
        </w:rPr>
        <w:t>5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時間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）止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法：請各報名隊伍下載報名簡章，並填妥相關資料回傳</w:t>
      </w:r>
      <w:r>
        <w:rPr>
          <w:rFonts w:eastAsia="標楷體" w:cs="標楷體" w:ascii="標楷體" w:hAnsi="標楷體"/>
        </w:rPr>
        <w:t>02-27409927</w:t>
      </w:r>
      <w:r>
        <w:rPr>
          <w:rFonts w:ascii="標楷體" w:hAnsi="標楷體" w:cs="標楷體" w:eastAsia="標楷體"/>
        </w:rPr>
        <w:t>報名，或親自至中華民國漆彈運動協會報名（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F 605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會連絡方式：電話</w:t>
      </w:r>
      <w:r>
        <w:rPr>
          <w:rFonts w:eastAsia="標楷體" w:cs="標楷體" w:ascii="標楷體" w:hAnsi="標楷體"/>
        </w:rPr>
        <w:t xml:space="preserve">02-87711455 </w:t>
      </w:r>
      <w:r>
        <w:rPr>
          <w:rFonts w:ascii="標楷體" w:hAnsi="標楷體" w:cs="標楷體" w:eastAsia="標楷體"/>
        </w:rPr>
        <w:t>承辦負責人：廖文鴻</w:t>
      </w:r>
      <w:r>
        <w:rPr>
          <w:rFonts w:eastAsia="標楷體" w:cs="標楷體" w:ascii="標楷體" w:hAnsi="標楷體"/>
        </w:rPr>
        <w:t>0929-322998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…………………………………………………………………………………………………………………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301"/>
        <w:gridCol w:w="2474"/>
        <w:gridCol w:w="913"/>
        <w:gridCol w:w="500"/>
        <w:gridCol w:w="756"/>
        <w:gridCol w:w="2419"/>
      </w:tblGrid>
      <w:tr>
        <w:trPr>
          <w:trHeight w:val="608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535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7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5" w:hRule="atLeast"/>
        </w:trPr>
        <w:tc>
          <w:tcPr>
            <w:tcW w:w="11023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提個人資料作為大會辦理本賽事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患有心藏病、高血壓、癲癇症等病症，請避免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嚴禁穿著涼鞋、脫鞋參加活動以免發生傷害，違者取消比賽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中請確實遵守安全規定，並聽從裁判及指導員的指示，不得違反安全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隊含領隊及隊長可報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，每場比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，選手必須全員參加安全講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將本表影本傳真至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40-9927</w:t>
            </w:r>
            <w:r>
              <w:rPr>
                <w:rFonts w:ascii="標楷體" w:hAnsi="標楷體" w:cs="標楷體" w:eastAsia="標楷體"/>
              </w:rPr>
              <w:t>，以便確認完成正式報名。亦可親至中華民國漆彈運動協會報名（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F 605</w:t>
            </w:r>
            <w:r>
              <w:rPr>
                <w:rFonts w:ascii="標楷體" w:hAnsi="標楷體" w:cs="標楷體" w:eastAsia="標楷體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4:00Z</dcterms:created>
  <dc:creator>首頁科技</dc:creator>
  <dc:description/>
  <cp:keywords/>
  <dc:language>en-US</dc:language>
  <cp:lastModifiedBy>首頁科技</cp:lastModifiedBy>
  <dcterms:modified xsi:type="dcterms:W3CDTF">2014-12-02T08:47:00Z</dcterms:modified>
  <cp:revision>1</cp:revision>
  <dc:subject/>
  <dc:title>103年南應盃全國高中職漆彈運動錦標賽</dc:title>
</cp:coreProperties>
</file>